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省侨商组织信息工作先进集体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侨商协会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侨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侨商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华商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市侨资企业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侨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侨商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侨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侨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山市侨商投资企业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市侨商投资企业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义乌市侨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乐清市侨商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县侨商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浙江华日实业投资有限公司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杭州国际服装城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杭州趣玩数码科技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杭州绿盛集团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聚光科技（杭州）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浙江临海华侨大酒店有限公司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5:00Z</dcterms:created>
  <dc:creator>Lenovo User</dc:creator>
  <dc:description/>
  <cp:keywords/>
  <dc:language>en-US</dc:language>
  <cp:lastModifiedBy>Lenovo User</cp:lastModifiedBy>
  <dcterms:modified xsi:type="dcterms:W3CDTF">2012-03-27T05:55:00Z</dcterms:modified>
  <cp:revision>2</cp:revision>
  <dc:subject/>
  <dc:title/>
</cp:coreProperties>
</file>