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浙江舟山群岛新区第二届侨界精英禅修活动简介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7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【主题】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缘心之旅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·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佛度有缘人</w:t>
      </w:r>
    </w:p>
    <w:p>
      <w:pPr>
        <w:pStyle w:val="Normal"/>
        <w:spacing w:lineRule="exact" w:line="700"/>
        <w:ind w:left="2065" w:hanging="2065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【主办单位】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中国佛学院普陀山学院、舟山市侨联、舟山市侨商会</w:t>
      </w:r>
    </w:p>
    <w:p>
      <w:pPr>
        <w:pStyle w:val="Normal"/>
        <w:spacing w:lineRule="exact" w:line="7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【活动时间】 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年下半年，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天或者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天，视参加人意愿定</w:t>
      </w:r>
    </w:p>
    <w:p>
      <w:pPr>
        <w:pStyle w:val="Normal"/>
        <w:spacing w:lineRule="exact" w:line="7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【地点】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中国佛学院普陀山学院（浙江省舟山市普陀区朱家尖）</w:t>
      </w:r>
    </w:p>
    <w:p>
      <w:pPr>
        <w:pStyle w:val="Normal"/>
        <w:spacing w:lineRule="exact" w:line="7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【参加对象】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海内外侨界精英、特邀人士</w:t>
      </w:r>
    </w:p>
    <w:p>
      <w:pPr>
        <w:pStyle w:val="Normal"/>
        <w:spacing w:lineRule="exact" w:line="700"/>
        <w:ind w:left="2055" w:hanging="2055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【禅修简介】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禅修乃“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心灵的培育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”。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禅修主要是通过修禅静坐，达到专志凝神，心念专一。让相对纷扰、烦乱的心静下来，逐渐培养一种管理、驾驭自家身心的能力。以禅学为基础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提供“修心”的课程，分享禅与自然，禅与生活，帮助学员开拓心灵，启发智能，引导进入更超脱的自由世界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从而达到在烦乱的现代生活中，给自己宁静修心的，自我修炼的目的。</w:t>
      </w:r>
    </w:p>
    <w:p>
      <w:pPr>
        <w:pStyle w:val="Normal"/>
        <w:spacing w:lineRule="exact" w:line="700"/>
        <w:ind w:left="1972" w:hanging="1972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【禅修意义】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尘世奔波，我们在混沌中一刻都不能停息面对、应付、处理工作、人际和情感的压力，在这个无限大的心里塞满了被赞誉被需要被满足，还能留给自己一个的小小角落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空间吗？禅修能带给我们什么，一次面对自己的机会，一次内观的机会。心里的那片地上已经多多少少的杂草丛生，需要给一个整理的机会。体验宁静的真实，这是一切的开始！</w:t>
      </w:r>
    </w:p>
    <w:p>
      <w:pPr>
        <w:pStyle w:val="Normal"/>
        <w:spacing w:lineRule="exact" w:line="700"/>
        <w:ind w:left="1905" w:hanging="1905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【禅修特色】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入驻佛境，将传统禅学的智慧精髓与独创的禅门修习之法相结合，将以往禅宗智慧的学习由“参禅开智慧”升华到“彻悟佛学精髓”的境界，引领学员穿越一个独特的修心之旅，真正打开内在心灵，感受福慧生命。</w:t>
      </w:r>
    </w:p>
    <w:p>
      <w:pPr>
        <w:pStyle w:val="Normal"/>
        <w:spacing w:lineRule="exact" w:line="700"/>
        <w:ind w:left="1905" w:hanging="1905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【禅修过程】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晨钟暮鼓，庄严庙堂踏无为；粗茶淡饭，殊胜道场悟真心。</w:t>
      </w:r>
    </w:p>
    <w:p>
      <w:pPr>
        <w:pStyle w:val="Normal"/>
        <w:spacing w:lineRule="exact" w:line="700"/>
        <w:ind w:left="1905" w:hanging="1905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【禅修课程】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中国佛学院普陀山学院另行定制。（期间，将考察舟山群岛新区、参观普陀山等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0:00Z</dcterms:created>
  <dc:creator>微软用户</dc:creator>
  <dc:description/>
  <cp:keywords/>
  <dc:language>en-US</dc:language>
  <cp:lastModifiedBy>微软用户</cp:lastModifiedBy>
  <dcterms:modified xsi:type="dcterms:W3CDTF">2013-08-23T07:11:00Z</dcterms:modified>
  <cp:revision>1</cp:revision>
  <dc:subject/>
  <dc:title>浙江舟山群岛新区第二届侨界精英禅修活动简介</dc:title>
</cp:coreProperties>
</file>