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意 向 参 加 回 执 单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sz w:val="44"/>
          <w:szCs w:val="44"/>
        </w:rPr>
        <w:t>带队负责人：                                   人数：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811"/>
        <w:gridCol w:w="2486"/>
      </w:tblGrid>
      <w:tr>
        <w:trPr>
          <w:trHeight w:val="85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 名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单 位 职 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79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时间意向： □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份     □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份     □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份     □其它时间</w:t>
            </w:r>
          </w:p>
        </w:tc>
      </w:tr>
    </w:tbl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（此单可另制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8-23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